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00"/>
        <w:ind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0" w:after="200"/>
        <w:ind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строить дом: юридические и практические советы</w:t>
      </w:r>
    </w:p>
    <w:p>
      <w:pPr>
        <w:pStyle w:val="Normal"/>
        <w:spacing w:lineRule="exact" w:line="340" w:before="0" w:after="200"/>
        <w:ind w:right="-1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sz w:val="24"/>
          <w:szCs w:val="24"/>
        </w:rPr>
      </w:pPr>
      <w:bookmarkStart w:id="0" w:name="_GoBack"/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2741930" cy="1318260"/>
            <wp:effectExtent l="0" t="0" r="0" b="0"/>
            <wp:wrapThrough wrapText="bothSides">
              <wp:wrapPolygon edited="0">
                <wp:start x="-3" y="0"/>
                <wp:lineTo x="-3" y="21222"/>
                <wp:lineTo x="21462" y="21222"/>
                <wp:lineTo x="21462" y="0"/>
                <wp:lineTo x="-3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айты объявлений пестрят объявлениями о продаже загородных домов. Но построить дом своей мечты многие желаю самостоятельно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нужно знать при строительстве дома, и какие юридические и практические моменты стоит учесть? Предлагаем свои советы. </w:t>
      </w:r>
    </w:p>
    <w:p>
      <w:pPr>
        <w:pStyle w:val="Normal"/>
        <w:spacing w:lineRule="atLeast" w:line="0" w:beforeAutospacing="1" w:afterAutospacing="1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участка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, что нужно сделать желающему построить дом - выбрать землю под строительство. Здесь все зависит от того, какой именно дом будет строиться: с возможностью круглогодичного проживания или только для летнего периода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имо транспортной доступности участка, которую тоже стоит учесть, нужно обратить внимание на предназначение земельного участка. Участок приобретается для индивидуального жилищного строительства (ИЖС) или для ведения дачного хозяйства и садоводства? Впрочем, при желании прописаться можно будет на любом из этих участков, если дом будет признан пригодным для круглогодичного проживания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й момент, на который стоит обратить внимание при выборе участка, - наличие подведенных коммуникаций (электричества, газопровода и водоснабжения). Участки с подведенной инфраструктурой стоят, безусловно, дороже, но самостоятельное их подведение после покупки участка может обойтись в еще более крупную сумму. Так что здесь тоже важно учитывать предназначение будущего дома. Так, для летнего строения достаточно будет электричества, а вот в доме для круглогодичного проживания без воды и газа не обойтись. Для желающих прописаться в построенном доме наличие инженерной инфраструктуры – это один из обязательных пунктов для признания дома пригодным для круглогодичного проживания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стоит проверить документы на выбранный земельный участок: правоустанавливающий документ, свидетельство о государственной регистрации права собственности на земельный участок (выдается Росреестром), кадастровую выписку земельного участка, а также выписку из ЕГРП (единого государственного реестра прав на недвижимое имущество и сделок с ним). Выписка нужна для того, чтобы убедиться, что на участок не наложены какие-либо ограничения, например, арест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купки нужно пройти процедуру государственной регистрации права собственности. Для этого новому владельцу следует обратиться в многофункциональный центр предоставления услуг. </w:t>
      </w:r>
    </w:p>
    <w:p>
      <w:pPr>
        <w:pStyle w:val="Normal"/>
        <w:spacing w:lineRule="atLeast" w:line="0" w:beforeAutospacing="1" w:afterAutospacing="1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о дома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иобретения участка и оформления его в собственность можно приступать к строительству жилого строения. Если дом строится на землях индивидуального жилищного строительства (ИЖС), то предварительно нужно будет получить разрешение на строительство от местной администрации. Для получения разрешения в орган местного самоуправления нужно будет предоставить правоустанавливающие документы на земельный участок, градостроительный план земельного участка, а также план-схему с обозначением места будущего строения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роенный дом также подлежит регистрации, причем регистрировать нужно и строения на землях ИЖС, и строения на территории садовых или дачных товариществ. Регистрацию на территории Краснодарского края осуществляет Управление Росреестра по Краснодарскому краю.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 xml:space="preserve">Обратиться с запросом сведений из единого государственного реестра недвижимости или с заявлением о государственной регистрации прав можно в любой многофункциональный центр предоставления государственных и муниципальных услуг Краснодарского края (с адресами и графиком работы которых можно ознакомиться на сайте http://www.e-mfc.ru), либо через портал государственных услуг Росреестра (http://rosreestr.ru). </w:t>
      </w:r>
      <w:bookmarkEnd w:id="1"/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/>
        <w:t>.</w:t>
      </w: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1cf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1cf4"/>
    <w:rPr/>
  </w:style>
  <w:style w:type="character" w:styleId="InternetLink">
    <w:name w:val="Hyperlink"/>
    <w:basedOn w:val="DefaultParagraphFont"/>
    <w:uiPriority w:val="99"/>
    <w:unhideWhenUsed/>
    <w:rsid w:val="0050299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f35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d3ea2"/>
    <w:pPr>
      <w:widowControl w:val="false"/>
      <w:bidi w:val="0"/>
      <w:spacing w:lineRule="auto" w:line="240" w:before="12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99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5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5317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0</Words>
  <Characters>3084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31:00Z</dcterms:created>
  <dc:creator>user2066</dc:creator>
  <dc:description/>
  <dc:language>en-US</dc:language>
  <cp:lastModifiedBy>26U</cp:lastModifiedBy>
  <dcterms:modified xsi:type="dcterms:W3CDTF">2018-04-20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